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ДОГОВОР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г. Москва</w:t>
        <w:tab/>
        <w:tab/>
        <w:t xml:space="preserve">                                                         «_____» _____________ 20___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тономная некоммерческая организация высшего образования «Институт международных экономических связей» (ИМЭС), осуществляющая образовательную деятельность на основании лицензии от 18 июля 2016 года №2273, выданной Федеральной службой по надзору в сфере образования и науки со сроком действия «бессрочно», именуемая в дальнейшем «Институт», в лице ректора Богомоловой Татьяны Павловны, действующего на основании Устава и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наименование организации, предприятия/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лице ____________________________________________________________________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/должность, Ф.И.О. руководителя/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,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>/Устава, доверенности и т.д./</w:t>
      </w:r>
    </w:p>
    <w:p>
      <w:pPr>
        <w:pStyle w:val="Normal"/>
        <w:jc w:val="both"/>
        <w:rPr/>
      </w:pPr>
      <w:r>
        <w:rPr/>
        <w:t>далее именуемый(ое) «Организация»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0" w:name="_Hlk33015128"/>
      <w:bookmarkEnd w:id="0"/>
      <w:r>
        <w:rPr/>
        <w:t>Предметом настоящего Договора является сотрудничество Сторон по проведению в Организации учебной практики по получению первичных профессиональных умений и навыков по направлению подготовки 38.03.02 Менеджмент профиль «Международный менеджмент»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тороны принимают на себя обязательства совместно организовать и осуществить прохождение обучающимся в период с 06.07.2020 по 01.08.2020 учебной практики по получению первичных профессиональных умений и навыков</w:t>
      </w:r>
      <w:r>
        <w:rPr>
          <w:sz w:val="28"/>
          <w:szCs w:val="28"/>
        </w:rPr>
        <w:t xml:space="preserve"> </w:t>
      </w:r>
      <w:r>
        <w:rPr/>
        <w:t xml:space="preserve">в соответствии с требованиями федерального государственного образовательного стандарта высшего образования по соответствующему направлению подготов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торонами согласована программа практики, в которой определены цели, содержание и планируемые результ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ий договор является безвозмездным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Институт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</w:tabs>
        <w:ind w:left="0" w:firstLine="1134"/>
        <w:jc w:val="both"/>
        <w:rPr/>
      </w:pPr>
      <w:r>
        <w:rPr/>
        <w:t>Не позднее чем за 14 календарных дней до начала практики предоставить в Организацию контактную информацию направляемого обучающего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</w:tabs>
        <w:ind w:left="0" w:firstLine="1134"/>
        <w:jc w:val="both"/>
        <w:rPr/>
      </w:pPr>
      <w:r>
        <w:rPr/>
        <w:t>Назначить руководителя практики от Института, в обязанности которого вход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ind w:left="0" w:firstLine="1134"/>
        <w:jc w:val="both"/>
        <w:rPr/>
      </w:pPr>
      <w:r>
        <w:rPr/>
        <w:t>составить рабочий график (план) проведения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ind w:left="0" w:firstLine="1134"/>
        <w:jc w:val="both"/>
        <w:rPr/>
      </w:pPr>
      <w:r>
        <w:rPr/>
        <w:t>разработать индивидуальное задание для обучающегося, выполняемое в период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ind w:left="0" w:firstLine="1134"/>
        <w:jc w:val="both"/>
        <w:rPr/>
      </w:pPr>
      <w:r>
        <w:rPr/>
        <w:t>при необходимости участвовать в определении рабочего места обучающегося и вида его работ в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ind w:left="0" w:firstLine="1134"/>
        <w:jc w:val="both"/>
        <w:rPr/>
      </w:pPr>
      <w:r>
        <w:rPr/>
        <w:t>осуществлять контроль за соблюдением сроков проведения практики и соответствием ее содержания требованиям, установленным образовательной программ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ind w:left="0" w:firstLine="1134"/>
        <w:jc w:val="both"/>
        <w:rPr/>
      </w:pPr>
      <w:r>
        <w:rPr/>
        <w:t>оказывать методическую помощь обучающемуся при выполнении им индивидуального задания, а также при сборе материалов к выпускной квалификационной работе в ходе преддипломной практики (при прохождении преддипломной практи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ind w:left="0" w:firstLine="1134"/>
        <w:jc w:val="both"/>
        <w:rPr/>
      </w:pPr>
      <w:r>
        <w:rPr/>
        <w:t>оценить результаты прохождения практики обучающего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1134"/>
        <w:jc w:val="both"/>
        <w:rPr/>
      </w:pPr>
      <w:r>
        <w:rPr/>
        <w:t>Направить обучающегося на прохождения практики в Организ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1134"/>
        <w:jc w:val="both"/>
        <w:rPr/>
      </w:pPr>
      <w:r>
        <w:rPr/>
        <w:t>Обеспечить консультационно-методическое сопровождение обучающегося во время прохождения практ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2.</w:t>
      </w:r>
      <w:r>
        <w:rPr/>
        <w:t xml:space="preserve"> Институт вправе:</w:t>
      </w:r>
    </w:p>
    <w:p>
      <w:pPr>
        <w:pStyle w:val="Normal"/>
        <w:ind w:firstLine="709"/>
        <w:jc w:val="both"/>
        <w:rPr/>
      </w:pPr>
      <w:r>
        <w:rPr/>
        <w:t xml:space="preserve">2.2.1. Расторгнуть настоящий Договор в одностороннем порядке в случае невыполнения Организацией предусмотренных настоящим Договором обязательств. 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2.3.</w:t>
      </w:r>
      <w:r>
        <w:rPr/>
        <w:t xml:space="preserve"> Организация обяз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069"/>
        <w:jc w:val="both"/>
        <w:rPr/>
      </w:pPr>
      <w:r>
        <w:rPr/>
        <w:t>Назначить руководителя практики из числа работников Организации, в обязанности которого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согласовать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инять участие в совместном с руководителем практики от Института составлении рабочего плана (графика)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/>
        <w:t xml:space="preserve">провести инструктаж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/>
        <w:t>проводить текущий контроль соблюдения рабочего плана (графика)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/>
        <w:t>составить и выдать обучающемуся отзыв о прохождении практики, а также содействовать в подготовке и оформлении других отчетных документов по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069"/>
        <w:jc w:val="both"/>
        <w:rPr/>
      </w:pPr>
      <w:r>
        <w:rPr/>
        <w:t xml:space="preserve"> </w:t>
      </w:r>
      <w:r>
        <w:rPr/>
        <w:t xml:space="preserve">Принять для прохождения практики направленного Институтом обучающего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069"/>
        <w:jc w:val="both"/>
        <w:rPr/>
      </w:pPr>
      <w:r>
        <w:rPr/>
        <w:t>Предоставить обучающемуся рабочее место на время прохождения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069"/>
        <w:jc w:val="both"/>
        <w:rPr/>
      </w:pPr>
      <w:r>
        <w:rPr/>
        <w:t>Обеспечить безопасные условия прохождения практики обучающемуся, отвечающие санитарным правилам и требованиям охран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069"/>
        <w:jc w:val="both"/>
        <w:rPr/>
      </w:pPr>
      <w:r>
        <w:rPr/>
        <w:t>Обеспечить обучающемуся условия для выполнения индивидуальных заданий на практику, в том числе предоставить возможность пользоваться документами Организации, не содержащими служебной и иной охраняемой законом тайны, правом пользоваться компьютерной и иной оргтехникой, инвентарем, лабораториями, кабинетами, мастерскими, библиотекой и другими информационными и материально-техническими ресурсами Организации, необходимыми для выполнения программы практики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</w:rPr>
        <w:t xml:space="preserve">2.4. </w:t>
      </w:r>
      <w:r>
        <w:rPr/>
        <w:t>Организация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069"/>
        <w:jc w:val="both"/>
        <w:rPr/>
      </w:pPr>
      <w:r>
        <w:rPr/>
        <w:t>Прервать прохождение практики обучающегося, уведомив об этом Институт, в случае однократного грубого или систематического нарушения обучающимся правил внутреннего трудового распорядка или требований охраны труда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069"/>
        <w:jc w:val="both"/>
        <w:rPr/>
      </w:pPr>
      <w:r>
        <w:rPr/>
        <w:t xml:space="preserve">Расторгнуть настоящий Договор в одностороннем порядке в случае невыполнения Институтом предусмотренных настоящим Договором обязательств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тветственность сторон.</w:t>
      </w:r>
    </w:p>
    <w:p>
      <w:pPr>
        <w:pStyle w:val="Normal"/>
        <w:ind w:firstLine="720"/>
        <w:jc w:val="both"/>
        <w:rPr/>
      </w:pPr>
      <w:r>
        <w:rPr>
          <w:b/>
        </w:rPr>
        <w:t>3.1.</w:t>
      </w:r>
      <w:r>
        <w:rPr/>
        <w:t xml:space="preserve"> Стороны несут ответственность за невы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Особые усло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Сроки проведения практики устанавливаются Институтом в соответствии календарным учебным графи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родолжительность рабочего дня для обучающегося при прохождении практики в Организации составляет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080" w:firstLine="54"/>
        <w:jc w:val="both"/>
        <w:rPr/>
      </w:pPr>
      <w:r>
        <w:rPr/>
        <w:t>для обучающегося в возрасте от 15 до 16 лет не более 24 часов в недел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080" w:firstLine="54"/>
        <w:jc w:val="both"/>
        <w:rPr/>
      </w:pPr>
      <w:r>
        <w:rPr/>
        <w:t>для обучающегося в возрасте от 16 до 18 лет не более 35 часов в недел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080" w:firstLine="54"/>
        <w:jc w:val="both"/>
        <w:rPr/>
      </w:pPr>
      <w:r>
        <w:rPr/>
        <w:t>для обучающегося в возрасте от 18 и старше не более 40 часов и нед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Обучающийся, совмещающий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, соответствует требованиям к содержанию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Обучающийся, не выполнивший программу практики по уважительной причине, направляется на практику повторно в свободное от учебы время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Порядок разрешения споров.</w:t>
      </w:r>
    </w:p>
    <w:p>
      <w:pPr>
        <w:pStyle w:val="Normal"/>
        <w:ind w:firstLine="720"/>
        <w:jc w:val="both"/>
        <w:rPr/>
      </w:pPr>
      <w:r>
        <w:rPr>
          <w:b/>
        </w:rPr>
        <w:t>5.1.</w:t>
      </w:r>
      <w:r>
        <w:rPr/>
        <w:t xml:space="preserve"> Все споры и разногласия, которые могут возникнуть при исполнении условий настоящего Договора, Стороны разрешают путем переговор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</w:t>
      </w:r>
      <w:r>
        <w:rPr/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говор вступает в силу со дня его подписания и действует до тех пор, пока Стороны (одна из Сторон) не выразят намерение прекратить его дей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ий договор составлен в 2 (двух) экземплярах на русском языке. Оба экземпляра обладают равной юридической силой. У каждой из сторон находится один экземпляр настоящего договор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7. Юридические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94"/>
        <w:gridCol w:w="2014"/>
      </w:tblGrid>
      <w:tr>
        <w:trPr/>
        <w:tc>
          <w:tcPr>
            <w:tcW w:w="46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20" w:after="0"/>
              <w:ind w:right="34" w:hanging="0"/>
              <w:rPr/>
            </w:pPr>
            <w:r>
              <w:rPr>
                <w:color w:val="000000"/>
                <w:lang w:eastAsia="ja-JP"/>
              </w:rPr>
              <w:t>Автономная некоммерческая организация высшего образования «Институт международных экономических связей» (ИМЭС)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544" w:leader="none"/>
              </w:tabs>
              <w:autoSpaceDE w:val="false"/>
              <w:spacing w:before="20" w:after="0"/>
              <w:rPr/>
            </w:pPr>
            <w:r>
              <w:rPr>
                <w:lang w:eastAsia="ja-JP"/>
              </w:rPr>
              <w:t xml:space="preserve">Юр. адрес: 119330, Москва, ул. Мосфильмовская, д.35, эт.1, 4 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544" w:leader="none"/>
              </w:tabs>
              <w:autoSpaceDE w:val="false"/>
              <w:spacing w:before="20" w:after="0"/>
              <w:rPr>
                <w:lang w:eastAsia="ja-JP"/>
              </w:rPr>
            </w:pPr>
            <w:r>
              <w:rPr>
                <w:lang w:eastAsia="ja-JP"/>
              </w:rPr>
              <w:t>Телефон: 8 (499) 348-20-00</w:t>
              <w:tab/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4" w:after="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 xml:space="preserve">Р/с 40703810438250101097 в ПАО СБЕРБАНК г. Москва 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before="14" w:after="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 xml:space="preserve">К/с 30101810400000000225 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 xml:space="preserve">БИК 044525225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ИНН 7716824812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rPr/>
            </w:pPr>
            <w:r>
              <w:rPr/>
              <w:t>КПП 772901001;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rPr/>
            </w:pPr>
            <w:r>
              <w:rPr/>
              <w:t xml:space="preserve">ОКПО 42015688; 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rPr/>
            </w:pPr>
            <w:r>
              <w:rPr/>
              <w:t>ОГРН 1167700056952;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rPr/>
            </w:pPr>
            <w:r>
              <w:rPr/>
              <w:t>ОКАТО 452685840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Ректор_____________ Т.П. Богом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Должность руководител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ИО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.п.       </w:t>
            </w:r>
          </w:p>
        </w:tc>
      </w:tr>
      <w:tr>
        <w:trPr>
          <w:trHeight w:val="458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1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34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6:00Z</dcterms:created>
  <dc:creator>User</dc:creator>
  <dc:description/>
  <cp:keywords/>
  <dc:language>en-US</dc:language>
  <cp:lastModifiedBy>Дарья</cp:lastModifiedBy>
  <cp:lastPrinted>2019-06-24T13:18:00Z</cp:lastPrinted>
  <dcterms:modified xsi:type="dcterms:W3CDTF">2020-05-21T13:33:00Z</dcterms:modified>
  <cp:revision>4</cp:revision>
  <dc:subject/>
  <dc:title>ДОГОВОР № _____</dc:title>
</cp:coreProperties>
</file>