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национальный технический университет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ский государственный технический университет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евский государственный технический университет имени М. Т. Калашникова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ий национальный технический университет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Донецкий национальный университет экономики и торговл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 Туган-Барановского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й институт «Строительная лаборатория»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Академия Менеджмента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глашаем принять участие в работе международного научного мероприятия, приуроченного к 70-летию ИМИ–ИжГТУ,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«Восьмая международная научно-практическая конференция «Фотинские чтения – 2021» (осеннее собра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–27 ноября 2021 года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К участию приглашаются ученые, докторанты, аспиранты, магистранты, преподаватели, экспер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учные направления работы научно-практической конферен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Экономика научно-технического прогресса; Инновации в развитии мировой, национальной и региональной эконом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2. Экономика отраслей и организац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Экономика строительства. </w:t>
      </w:r>
      <w:r>
        <w:rPr>
          <w:rStyle w:val="StrongEmphasis"/>
          <w:b w:val="false"/>
          <w:shd w:fill="FFFFFF" w:val="clear"/>
        </w:rPr>
        <w:t>Экономика города. Урбанизация. Городское развитие</w:t>
      </w:r>
      <w:r>
        <w:rPr/>
        <w:t>;</w:t>
      </w:r>
    </w:p>
    <w:p>
      <w:pPr>
        <w:pStyle w:val="Style15"/>
        <w:spacing w:before="0" w:after="0"/>
        <w:ind w:firstLine="709"/>
        <w:jc w:val="both"/>
        <w:rPr/>
      </w:pPr>
      <w:r>
        <w:rPr/>
        <w:t>4. Эффективность трудовой деятельности. Конкурентоспособность социально-экономических систем;</w:t>
      </w:r>
    </w:p>
    <w:p>
      <w:pPr>
        <w:pStyle w:val="Style15"/>
        <w:spacing w:before="0" w:after="0"/>
        <w:ind w:firstLine="709"/>
        <w:jc w:val="both"/>
        <w:rPr/>
      </w:pPr>
      <w:r>
        <w:rPr/>
        <w:t>5. Инновационная деятельность: состояние, проблемы, перспективы развит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6. Финансы, бухгалтерский учет и анализ в рыночной экономике;</w:t>
      </w:r>
    </w:p>
    <w:p>
      <w:pPr>
        <w:pStyle w:val="Style15"/>
        <w:spacing w:before="0" w:after="0"/>
        <w:ind w:firstLine="709"/>
        <w:jc w:val="both"/>
        <w:rPr/>
      </w:pPr>
      <w:r>
        <w:rPr/>
        <w:t>7. Актуальные проблемы маркетинга и менеджме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Участники не несут расходов, связанных с оплатой регистрационных или иных взнос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Для участия в конференции необходимо зарегистрироваться с 11 мая 2021 года по 20 ноября 2021 года, выслав на адрес электронной почты sa195909@yandex.ru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заявку участника конферен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статью с сопроводительными документами, оформленную в соответствии с нижеприведенными требованиями, название файла со статьей: ФамилияИО_статья.</w:t>
      </w:r>
      <w:r>
        <w:rPr>
          <w:lang w:val="en-US"/>
        </w:rPr>
        <w:t>doc</w:t>
      </w:r>
      <w:r>
        <w:rPr/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Заявка участника Восьмой международной научно-практической конференции «ФОТИНСКИЕ ЧТЕНИЯ – 2021» (осеннее собрание)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48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дразделение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еная степень, звание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рес учебного заведения или организации (индекс, страна, город, улица), телефон, факс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 участника (индекс, страна, город, улица), телефон, факс, E-mail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звание доклада (статьи)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учное направление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 участия (очная, заочная)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Пересылая статью для опубликования в сборнике международной научно-практической конференции «Фотинские чтения – 2021» (осеннее собрание) на электронный адрес </w:t>
      </w:r>
      <w:hyperlink r:id="rId2">
        <w:r>
          <w:rPr>
            <w:rStyle w:val="InternetLink"/>
            <w:color w:val="000000"/>
            <w:u w:val="none"/>
          </w:rPr>
          <w:t>sa195909@yandex.ru</w:t>
        </w:r>
      </w:hyperlink>
      <w:r>
        <w:rPr>
          <w:color w:val="000000"/>
        </w:rPr>
        <w:t>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я, __________________________________________________________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амилия, имя, отчество полностью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подтверждаю, что исследование проводилось мной лично, на все заимствования есть ссылки на источники, и даю согласие на безвозмездное (без выплаты авторского вознаграждения) опубликование моей статьи в сборнике конференц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одпись автора (ов)                                                  __________________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                       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*</w:t>
      </w:r>
      <w:r>
        <w:rPr/>
        <w:t>Заполняется в обязательном порядке и предоставляется в электронном виде в формате .</w:t>
      </w:r>
      <w:r>
        <w:rPr>
          <w:lang w:val="en-US"/>
        </w:rPr>
        <w:t>doc</w:t>
      </w:r>
      <w:r>
        <w:rPr/>
        <w:t xml:space="preserve"> и  в виде скан-копии (может быть предоставлена на отдельном листе). </w:t>
      </w:r>
      <w:r>
        <w:br w:type="page"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ТРЕБОВАНИЯ К ОФОРМЛЕНИЮ СТАТЕЙ </w:t>
      </w:r>
    </w:p>
    <w:p>
      <w:pPr>
        <w:pStyle w:val="Style15"/>
        <w:spacing w:before="0" w:after="0"/>
        <w:ind w:firstLine="709"/>
        <w:jc w:val="both"/>
        <w:rPr/>
      </w:pPr>
      <w:r>
        <w:rPr/>
        <w:t>1. Рукопись (печатный вариант статьи) представляется в одном экземпляре, печатается на одной стороне листа белой бумаги формата А5 (гарнитура – Times New Roman; кегль – 11 пунктов; абзацный отступ – 0,5 см; межстрочный интервал – одинарный; поля сверху 2, снизу 2,3, слева 1,8, справа – 2 см)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комендуемый общий объем статьи от 4 до 8 стран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атья должна быть структурирована: введение; основная часть (должна быть озаглавлена в свободной форме); анализ результатов (может быть представлена актуальность, научная новизна); выво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К рукописи прилагается электронная версия статьи, набранная в текстовом редакторе Word 2003 или Word 2007 (без сжатия архиваторами). Текст электронной версии должен быть полностью идентичен тексту бумажного вариа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еред названием статьи сначала указывается индекс УДК (не менее 5 цифр). Код ГРНТИ (6 цифр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русском и английском языках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инициалы и фамилия автора (авторов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ученая степень и ученое звание, должность и полное наименование учреждения (организ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название статьи (заголовок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аннотация (50–100 слов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ключевые слова (5–8)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язательно наличие списка использованных источников, оформленных в соответствии с требованиями ГОСТ Р 7.0.100–2018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shd w:fill="FFFFFF" w:val="clear"/>
        </w:rPr>
        <w:t>Рекомендуется</w:t>
      </w:r>
      <w:r>
        <w:rPr>
          <w:shd w:fill="FFFFFF" w:val="clear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hd w:fill="FFFFFF" w:val="clear"/>
        </w:rPr>
        <w:t xml:space="preserve">– </w:t>
      </w:r>
      <w:r>
        <w:rPr/>
        <w:t>список использованных источников</w:t>
      </w:r>
      <w:r>
        <w:rPr>
          <w:shd w:fill="FFFFFF" w:val="clear"/>
        </w:rPr>
        <w:t xml:space="preserve"> должен содержать не менее 10 источников, включая источники из журналов ВАК, изданные в течение последних 3–5 лет, монограф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ссылки на зарубежные статьи в изданиях, проиндексированных в реферативных базах данных публикаций Scopus,</w:t>
      </w:r>
      <w:r>
        <w:rPr>
          <w:bCs/>
          <w:shd w:fill="FFFFFF" w:val="clear"/>
        </w:rPr>
        <w:t xml:space="preserve"> Web of Science,</w:t>
      </w:r>
      <w:r>
        <w:rPr>
          <w:shd w:fill="FFFFFF" w:val="clear"/>
        </w:rPr>
        <w:t xml:space="preserve"> изданные в последние 3–5 лет;</w:t>
      </w:r>
    </w:p>
    <w:p>
      <w:pPr>
        <w:pStyle w:val="Style15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объем самоцитирования не должен превышать 20 %;</w:t>
      </w:r>
    </w:p>
    <w:p>
      <w:pPr>
        <w:pStyle w:val="Style15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если</w:t>
      </w:r>
      <w:r>
        <w:rPr/>
        <w:t xml:space="preserve"> в список использованных источников </w:t>
      </w:r>
      <w:r>
        <w:rPr>
          <w:shd w:fill="FFFFFF" w:val="clear"/>
        </w:rPr>
        <w:t>включена статья с DOI – его указать;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сылки на законы, ГОСТы, патенты и другие нормативные документы помещаются в тексте статьи. В библиографических ссылках не размещать! </w:t>
      </w:r>
    </w:p>
    <w:p>
      <w:pPr>
        <w:pStyle w:val="Style15"/>
        <w:spacing w:before="0" w:after="0"/>
        <w:ind w:firstLine="709"/>
        <w:jc w:val="both"/>
        <w:rPr/>
      </w:pPr>
      <w:r>
        <w:rPr/>
        <w:t>4. Все иллюстрации (фотографии, рисунки, диаграммы, графики, схемы) должны быть черно-белыми. Ширина иллюстраций не должна превышать 8 см или 16,8 см. Оформление иллюстраций должно соответствовать следующим требованиям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) векторные изображения должны быть выполнены в программах Visio, CorelDRAW, AutoCAD; 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растровые изображения (рисунки Adobe Fotoshop, фотографии, отсканированные иллюстрации) должны быть в формате TIF c разрешением 300 dpi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) рисунки, выполненные в текстовом редакторе Word, следует сгруппировать. </w:t>
      </w:r>
    </w:p>
    <w:p>
      <w:pPr>
        <w:pStyle w:val="Style15"/>
        <w:spacing w:before="0" w:after="0"/>
        <w:ind w:firstLine="709"/>
        <w:jc w:val="both"/>
        <w:rPr/>
      </w:pPr>
      <w:r>
        <w:rPr/>
        <w:t>5. Текст таблицы должен быть набран кеглем 10, шапка – 9. Ширина таблицы должна составлять не более ширины страницы формата А5 с учетом по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 Рисунки и таблицы нумеруются. Рисунки должны иметь подрисуночные подписи, а таблицы – заголовки. Если в статье только один рисунок или одна таблица, то нумеровать их не следует. В тексте статьи, предшествующем рисункам и таблицам, обязательно должны быть ссылки на рисунки и таблицы, упомянутые ниж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Формулы набираются исключительно в редакторе формул MathType. Текст комментариев к формулам (расшифровка символов, используемых в формуле), а также номера формул набираются как основной текст в текстовом редакторе Word (а не в редакторе формул). Нумеровать следует наиболее важные формулы, на которые имеются ссылки в тексте. При наборе букв греческого и русского алфавитов, цифр используется прямой шрифт, латинских букв – курсив. Знаки математических функций набирают прямым шрифтом. В десятичных дробях ставятся запятые, а не точки. </w:t>
      </w:r>
    </w:p>
    <w:p>
      <w:pPr>
        <w:pStyle w:val="Style15"/>
        <w:spacing w:before="0" w:after="0"/>
        <w:ind w:firstLine="709"/>
        <w:rPr/>
      </w:pPr>
      <w:r>
        <w:rPr/>
        <w:t xml:space="preserve">Установки редактора формул следующ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520"/>
        <w:gridCol w:w="28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ь шриф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s New Roman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руп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s New Roman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инде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s New Roman курси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ый симво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трочная греческ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симв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ая греческа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-век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s New Roman полужирн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</w:tbl>
    <w:p>
      <w:pPr>
        <w:pStyle w:val="Style15"/>
        <w:spacing w:before="0" w:after="0"/>
        <w:ind w:firstLine="360"/>
        <w:rPr/>
      </w:pPr>
      <w:r>
        <w:rPr>
          <w:spacing w:val="-4"/>
        </w:rPr>
        <w:t xml:space="preserve">Внимание! Размер формулы должен быть 100 % (формат -&gt; объект -&gt; размер -&gt; 100 %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8. Первая страница бумажного варианта рукописи должна быть подписана автором (авторами). На 1-й странице должна быть пометка автора (авторов): «Данная статья является оригинальной, ранее нигде не публиковалась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9. К статье должна быть приложена справка с результатом проверки в системе «Антиплагиат» (справка) (Приложение 1). Не могут быть опубликованы статьи, оригинальность которых менее 70 % (система «Антиплагиат»). </w:t>
      </w:r>
    </w:p>
    <w:p>
      <w:pPr>
        <w:pStyle w:val="Style15"/>
        <w:spacing w:before="0" w:after="0"/>
        <w:ind w:firstLine="709"/>
        <w:jc w:val="both"/>
        <w:rPr/>
      </w:pPr>
      <w:r>
        <w:rPr/>
        <w:t>10. Файлы (статья и заявка) должны быть поименованы по фамилии первого автор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атериалы конференции в виде научных статей публикуются в сборник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удем благодарны за распространение информации среди заинтересованных лиц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уважением, оргкомитет конференции. </w:t>
      </w:r>
      <w:r>
        <w:br w:type="page"/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Приложение 1 </w:t>
      </w:r>
    </w:p>
    <w:p>
      <w:pPr>
        <w:pStyle w:val="Style15"/>
        <w:spacing w:before="0" w:after="0"/>
        <w:ind w:firstLine="709"/>
        <w:jc w:val="center"/>
        <w:rPr/>
      </w:pPr>
      <w:r>
        <w:rPr/>
        <w:t>Справка</w:t>
      </w:r>
    </w:p>
    <w:p>
      <w:pPr>
        <w:pStyle w:val="Style15"/>
        <w:spacing w:before="0" w:after="0"/>
        <w:ind w:firstLine="709"/>
        <w:jc w:val="center"/>
        <w:rPr/>
      </w:pPr>
      <w:r>
        <w:rPr/>
        <w:t>о проверке рукописи на уникальность</w:t>
      </w:r>
    </w:p>
    <w:p>
      <w:pPr>
        <w:pStyle w:val="Style15"/>
        <w:spacing w:before="0" w:after="0"/>
        <w:ind w:firstLine="709"/>
        <w:jc w:val="center"/>
        <w:rPr/>
      </w:pPr>
      <w:r>
        <w:rPr/>
        <w:t>с использованием системы «Антиплагиат»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Название работы: </w:t>
      </w:r>
    </w:p>
    <w:p>
      <w:pPr>
        <w:pStyle w:val="Style15"/>
        <w:spacing w:before="0" w:after="0"/>
        <w:ind w:firstLine="709"/>
        <w:rPr/>
      </w:pPr>
      <w:r>
        <w:rPr/>
        <w:t xml:space="preserve">Автор (ы): </w:t>
      </w:r>
    </w:p>
    <w:p>
      <w:pPr>
        <w:pStyle w:val="Style15"/>
        <w:spacing w:before="0" w:after="0"/>
        <w:ind w:firstLine="709"/>
        <w:rPr/>
      </w:pPr>
      <w:r>
        <w:rPr/>
        <w:t xml:space="preserve">Вид издания: </w:t>
      </w:r>
    </w:p>
    <w:p>
      <w:pPr>
        <w:pStyle w:val="Style15"/>
        <w:spacing w:before="0" w:after="0"/>
        <w:ind w:firstLine="709"/>
        <w:rPr/>
      </w:pPr>
      <w:r>
        <w:rPr/>
        <w:t xml:space="preserve">Результат проверки с использованием системы «Антиплагиат»: </w:t>
      </w:r>
    </w:p>
    <w:p>
      <w:pPr>
        <w:pStyle w:val="Style15"/>
        <w:spacing w:before="0" w:after="0"/>
        <w:ind w:firstLine="709"/>
        <w:rPr/>
      </w:pPr>
      <w:r>
        <w:rPr/>
        <w:t xml:space="preserve">проверка показала, что в рукописи содержится ______ % оригинального авторского текста. </w:t>
      </w:r>
    </w:p>
    <w:p>
      <w:pPr>
        <w:pStyle w:val="Style15"/>
        <w:spacing w:before="0" w:after="0"/>
        <w:ind w:firstLine="709"/>
        <w:rPr/>
      </w:pPr>
      <w:r>
        <w:rPr/>
        <w:t xml:space="preserve">_____________ 20__ ______________ /____________ </w:t>
      </w:r>
    </w:p>
    <w:p>
      <w:pPr>
        <w:pStyle w:val="Style15"/>
        <w:spacing w:before="0" w:after="0"/>
        <w:ind w:left="2124" w:firstLine="709"/>
        <w:rPr/>
      </w:pPr>
      <w:r>
        <w:rPr>
          <w:sz w:val="20"/>
          <w:szCs w:val="20"/>
        </w:rPr>
        <w:t xml:space="preserve">подпись </w:t>
        <w:tab/>
        <w:t xml:space="preserve">расшифровка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1959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2:00Z</dcterms:created>
  <dc:creator>MochnachevSergei</dc:creator>
  <dc:description/>
  <cp:keywords/>
  <dc:language>en-US</dc:language>
  <cp:lastModifiedBy>Сергей Суетин</cp:lastModifiedBy>
  <dcterms:modified xsi:type="dcterms:W3CDTF">2021-11-13T03:32:00Z</dcterms:modified>
  <cp:revision>4</cp:revision>
  <dc:subject/>
  <dc:title>Белорусский национальный технический университет</dc:title>
</cp:coreProperties>
</file>