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true"/>
        <w:keepLines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ind w:right="141" w:hanging="0"/>
        <w:jc w:val="center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Председателю приемной комиссии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ктору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ind w:righ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втономной некоммерческой организации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ind w:right="14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высшего образования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"Институт международных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ind w:right="141" w:firstLine="85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 xml:space="preserve">экономических связей" (ИМЭС)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spacing w:lineRule="auto" w:line="276"/>
        <w:ind w:right="141" w:firstLine="85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Ю.И. Богомоловой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10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О ПРИЁМЕ</w:t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510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Регистрационный номер_____________</w:t>
      </w:r>
    </w:p>
    <w:p>
      <w:pPr>
        <w:pStyle w:val="Normal"/>
        <w:widowControl w:val="false"/>
        <w:tabs>
          <w:tab w:val="clear" w:pos="709"/>
          <w:tab w:val="right" w:pos="1650" w:leader="none"/>
          <w:tab w:val="left" w:pos="1740" w:leader="none"/>
        </w:tabs>
        <w:autoSpaceDE w:val="false"/>
        <w:ind w:right="141" w:firstLine="85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674"/>
      </w:tblGrid>
      <w:tr>
        <w:trPr>
          <w:trHeight w:val="474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_________________________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тво_____________________________________</w:t>
            </w:r>
          </w:p>
        </w:tc>
      </w:tr>
      <w:tr>
        <w:trPr>
          <w:trHeight w:val="474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_____________________________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удостоверяющий личность________________________________________</w:t>
            </w:r>
          </w:p>
        </w:tc>
      </w:tr>
      <w:tr>
        <w:trPr>
          <w:trHeight w:val="474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ство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(при наличии)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ия, №, кем и когда выдан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474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ождения____________________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50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3059" w:leader="none"/>
              </w:tabs>
              <w:autoSpaceDE w:val="false"/>
              <w:spacing w:lineRule="auto" w:line="288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редыдущего образования _________________________________________________________ 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3059" w:leader="none"/>
              </w:tabs>
              <w:autoSpaceDE w:val="false"/>
              <w:spacing w:lineRule="auto" w:line="288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о предыдущем образовании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3059" w:leader="none"/>
              </w:tabs>
              <w:autoSpaceDE w:val="false"/>
              <w:spacing w:lineRule="auto" w:line="288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</w:rPr>
              <w:t>вид документа)</w:t>
            </w:r>
          </w:p>
        </w:tc>
      </w:tr>
      <w:tr>
        <w:trPr>
          <w:trHeight w:val="50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354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ия, №, кем и когда выдан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354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 xml:space="preserve">)________________________________________________________________ 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_________________________________________  СНИЛС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44" w:leader="none"/>
                <w:tab w:val="left" w:pos="8534" w:leader="none"/>
              </w:tabs>
              <w:autoSpaceDE w:val="false"/>
              <w:ind w:right="141" w:hanging="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ошу принять меня в Автономную некоммерческую организацию высшего образования "Институт международных экономических связей" в соответствии с нижеприведённым списком условий        поступления на обучение </w:t>
      </w:r>
      <w:bookmarkStart w:id="0" w:name="_Hlk65499799"/>
      <w:r>
        <w:rPr>
          <w:color w:val="000000"/>
          <w:sz w:val="22"/>
          <w:szCs w:val="22"/>
        </w:rPr>
        <w:t>по основной профессиональной образовательной программе высшего образования - программе бакалавриата</w:t>
      </w:r>
      <w:bookmarkEnd w:id="0"/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ind w:left="-426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3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ind w:left="37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на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autoSpaceDE w:val="false"/>
              <w:snapToGrid w:val="false"/>
              <w:ind w:left="-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autoSpaceDE w:val="false"/>
        <w:spacing w:lineRule="auto" w:line="288"/>
        <w:ind w:right="1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-284" w:right="141" w:firstLine="284"/>
        <w:rPr>
          <w:sz w:val="22"/>
          <w:szCs w:val="22"/>
        </w:rPr>
      </w:pPr>
      <w:r>
        <w:rPr>
          <w:sz w:val="22"/>
          <w:szCs w:val="22"/>
        </w:rPr>
        <w:t xml:space="preserve">Основание приема: </w:t>
      </w:r>
      <w:r>
        <w:rPr>
          <w:sz w:val="22"/>
          <w:szCs w:val="22"/>
          <w:u w:val="single"/>
        </w:rPr>
        <w:t>по договорам об оказании платных образовательных услуг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284" w:leader="none"/>
        </w:tabs>
        <w:ind w:left="-284" w:right="141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ые права: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-426" w:right="141"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имею /не имею)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autoSpaceDE w:val="false"/>
        <w:ind w:left="-426" w:right="141" w:firstLine="426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особые права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0" w:after="60"/>
        <w:ind w:right="14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шу использовать в качестве результатов вступительных испытаний следующее результаты  ЕГЭ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827"/>
      </w:tblGrid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Наименование общеобразовате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дачи ЕГ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60"/>
        <w:ind w:right="141" w:hanging="0"/>
        <w:rPr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 xml:space="preserve">Прошу допустить меня к общеобразовательным вступительным испытаниям, проводимым ИМЭС самостоятельно, по следующим общеобразовательным предметам </w:t>
      </w:r>
      <w:r>
        <w:rPr>
          <w:bCs/>
          <w:sz w:val="20"/>
          <w:szCs w:val="20"/>
        </w:rPr>
        <w:t>(выбрать нужные предметы)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28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-246"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bookmarkStart w:id="1" w:name="_Hlk74234934"/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bookmarkEnd w:id="1"/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я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-246"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-246"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-246"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en-US"/>
              </w:rPr>
              <w:t>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тика и информационно-коммуникационные технологии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right="14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в связи с тем, что я отношусь к категории </w:t>
      </w:r>
      <w:r>
        <w:rPr>
          <w:sz w:val="20"/>
          <w:szCs w:val="20"/>
          <w:u w:val="single"/>
        </w:rPr>
        <w:t>(нужное выбрать)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не зависимости от того, участвовал ли в сдаче ЕГЭ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right="141" w:hanging="0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цо, поступающее на базе среднего профессионального или высшего образования;</w:t>
      </w:r>
    </w:p>
    <w:p>
      <w:pPr>
        <w:pStyle w:val="Normal"/>
        <w:ind w:left="142" w:right="141" w:hanging="0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валиды (в том числе дети-инвалиды);</w:t>
      </w:r>
    </w:p>
    <w:p>
      <w:pPr>
        <w:pStyle w:val="Normal"/>
        <w:tabs>
          <w:tab w:val="clear" w:pos="709"/>
          <w:tab w:val="left" w:pos="142" w:leader="none"/>
        </w:tabs>
        <w:ind w:left="142" w:right="141" w:hanging="0"/>
        <w:rPr>
          <w:sz w:val="20"/>
          <w:szCs w:val="20"/>
        </w:rPr>
      </w:pPr>
      <w:bookmarkStart w:id="2" w:name="_Hlk74234960"/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bookmarkEnd w:id="2"/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остранный гражданин;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</w:t>
      </w: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</w:rPr>
        <w:t>лицо, получившее документ о среднем общем образовании в иностранной организ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>Документ, подтверждающий  вышеуказанную категорию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60" w:after="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Извещен о проведении вступительных испытаний, проводимых ИМЭС самостоятельно, на русском языке с использованием дистанционных технолог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60" w:after="60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шу зачесть мне в качестве результатов вступительных испытаний, проводимых ИМЭС самостоятельно, результаты централизованного тестирования по следующим общеобразовательным предметам (только для граждан Республики Беларусь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977"/>
      </w:tblGrid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сдачи Ц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сертифик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1134" w:leader="none"/>
                <w:tab w:val="center" w:pos="2977" w:leader="none"/>
                <w:tab w:val="center" w:pos="4535" w:leader="none"/>
                <w:tab w:val="center" w:pos="5812" w:leader="none"/>
                <w:tab w:val="center" w:pos="8302" w:leader="none"/>
              </w:tabs>
              <w:autoSpaceDE w:val="false"/>
              <w:ind w:left="-426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center" w:pos="2977" w:leader="none"/>
                <w:tab w:val="center" w:pos="4535" w:leader="none"/>
                <w:tab w:val="center" w:pos="5812" w:leader="none"/>
                <w:tab w:val="left" w:pos="6237" w:leader="none"/>
              </w:tabs>
              <w:autoSpaceDE w:val="false"/>
              <w:snapToGrid w:val="false"/>
              <w:ind w:left="-425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8789" w:leader="none"/>
          <w:tab w:val="center" w:pos="9420" w:leader="none"/>
          <w:tab w:val="center" w:pos="9510" w:leader="none"/>
        </w:tabs>
        <w:autoSpaceDE w:val="false"/>
        <w:ind w:left="142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Прошу создать следующие </w:t>
      </w:r>
      <w:r>
        <w:rPr>
          <w:color w:val="000000"/>
          <w:sz w:val="20"/>
          <w:szCs w:val="20"/>
        </w:rPr>
        <w:t>специальные условия</w:t>
      </w:r>
      <w:r>
        <w:rPr>
          <w:sz w:val="20"/>
          <w:szCs w:val="20"/>
        </w:rPr>
        <w:t xml:space="preserve"> при проведении вступительных испытаний, проводимых ИМЭС самостоятельно, в связи с ограниченными возможностями здоровья (инвалидностью) 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789" w:leader="none"/>
          <w:tab w:val="center" w:pos="9420" w:leader="none"/>
          <w:tab w:val="center" w:pos="9510" w:leader="none"/>
        </w:tabs>
        <w:autoSpaceDE w:val="false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 специальные условия, документ-основание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учесть индивидуальные достижен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142" w:right="141" w:hanging="0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олотой значок ГТО        </w:t>
      </w:r>
      <w:r>
        <w:rPr>
          <w:rFonts w:eastAsia="Webdings" w:cs="Webdings" w:ascii="Webdings" w:hAnsi="Webdings"/>
          <w:sz w:val="20"/>
          <w:szCs w:val="20"/>
          <w:lang w:eastAsia="en-US"/>
        </w:rPr>
        <w:t>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 аттестат/диплом с отличие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индивидуальные достижения: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right="142" w:hanging="0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Подпись поступающего </w:t>
      </w:r>
      <w:r>
        <w:rPr>
          <w:sz w:val="20"/>
          <w:szCs w:val="20"/>
        </w:rPr>
        <w:t>________________________________     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42" w:hanging="0"/>
        <w:rPr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47955</wp:posOffset>
                </wp:positionV>
                <wp:extent cx="619633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8.9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ата)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142"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 </w:t>
      </w:r>
      <w:r>
        <w:rPr>
          <w:sz w:val="20"/>
          <w:szCs w:val="20"/>
        </w:rPr>
        <w:t>(в том числе через информационные системы общего пользования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142"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формацией о необходимости указания в заявлении о приёме достоверных сведений и представления подлинных документов                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42" w:right="142" w:hanging="0"/>
        <w:rPr>
          <w:sz w:val="20"/>
          <w:szCs w:val="20"/>
        </w:rPr>
      </w:pPr>
      <w:bookmarkStart w:id="3" w:name="_Hlk65249560"/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right="141" w:hanging="0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 xml:space="preserve">подпись) </w:t>
      </w:r>
      <w:r>
        <w:rPr>
          <w:sz w:val="20"/>
          <w:szCs w:val="20"/>
          <w:vertAlign w:val="superscript"/>
        </w:rPr>
        <w:t xml:space="preserve">                              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ind w:left="142" w:right="142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 Правилами приема в ИМЭС, а также с документами и информацией, указанными в части 2 статьи 55 Федерального закона № 273-ФЗ (с уставом ИМЭС, со сведениями о дате предоставления и регистрационном номере лицензии на осуществление образовательной деятельности, со свидетельством о государственной аккредитации по направлениям подготовки 38.03.01 Экономика, 38.03.02 Менеджмент, 38.03.04 Государственное и муниципальное управление, с фактом отсутствия свидетельства о государственной аккредитации по направлениям подготовки 37.03.01 Психология, 40.03.01 Юриспруденция, с образовательными программами, с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).</w:t>
      </w:r>
    </w:p>
    <w:p>
      <w:pPr>
        <w:pStyle w:val="Normal"/>
        <w:tabs>
          <w:tab w:val="clear" w:pos="709"/>
          <w:tab w:val="left" w:pos="8364" w:leader="none"/>
        </w:tabs>
        <w:spacing w:before="120" w:after="0"/>
        <w:ind w:left="142" w:right="142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9"/>
          <w:tab w:val="left" w:pos="8364" w:leader="none"/>
        </w:tabs>
        <w:ind w:left="142" w:right="141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 xml:space="preserve">подпись) </w:t>
      </w: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8364" w:leader="none"/>
        </w:tabs>
        <w:ind w:left="142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left="142" w:right="14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одновременно подачу заявления о приеме не более чем в 5 организаций высшего образования, включая ИМЭС, и одновременную подачу заявлений о приеме в ИМЭС не более, чем на 5 направлений подготовки для одновременного участия в конкурсе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left="142" w:right="14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2" w:right="141" w:hanging="0"/>
        <w:contextualSpacing/>
        <w:rPr>
          <w:sz w:val="20"/>
          <w:szCs w:val="20"/>
        </w:rPr>
      </w:pPr>
      <w:bookmarkStart w:id="4" w:name="_Hlk65249560"/>
      <w:r>
        <w:rPr>
          <w:sz w:val="20"/>
          <w:szCs w:val="20"/>
        </w:rPr>
        <w:t>_______________________</w:t>
      </w:r>
      <w:bookmarkEnd w:id="4"/>
    </w:p>
    <w:p>
      <w:pPr>
        <w:pStyle w:val="Normal"/>
        <w:tabs>
          <w:tab w:val="clear" w:pos="709"/>
          <w:tab w:val="left" w:pos="284" w:leader="none"/>
        </w:tabs>
        <w:ind w:left="142" w:right="14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 xml:space="preserve">подпись) </w:t>
      </w:r>
      <w:r>
        <w:rPr>
          <w:sz w:val="20"/>
          <w:szCs w:val="20"/>
          <w:vertAlign w:val="superscript"/>
        </w:rPr>
        <w:t xml:space="preserve">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142" w:right="141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40" w:after="0"/>
        <w:ind w:left="142" w:right="142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7620</wp:posOffset>
                </wp:positionV>
                <wp:extent cx="6196330" cy="635"/>
                <wp:effectExtent l="0" t="0" r="0" b="0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.1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Подпись ответственного лица приёмной комиссии о приеме заявления: _______________________/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   /</w:t>
      </w:r>
      <w:r>
        <w:rPr>
          <w:sz w:val="20"/>
          <w:szCs w:val="20"/>
        </w:rPr>
        <w:t xml:space="preserve">  </w:t>
      </w:r>
      <w:bookmarkStart w:id="5" w:name="_Hlk33811374"/>
      <w:r>
        <w:rPr>
          <w:b/>
          <w:sz w:val="20"/>
          <w:szCs w:val="20"/>
        </w:rPr>
        <w:t>______________</w:t>
      </w:r>
      <w:bookmarkEnd w:id="5"/>
      <w:r>
        <w:rPr>
          <w:b/>
          <w:sz w:val="20"/>
          <w:szCs w:val="20"/>
        </w:rPr>
        <w:t xml:space="preserve">___________                                                         </w:t>
      </w:r>
      <w:r>
        <w:rPr>
          <w:bCs/>
          <w:sz w:val="20"/>
          <w:szCs w:val="20"/>
          <w:vertAlign w:val="superscript"/>
        </w:rPr>
        <w:t>да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42" w:right="142" w:firstLine="709"/>
        <w:rPr>
          <w:rFonts w:eastAsia="Calibri"/>
          <w:vanish/>
          <w:sz w:val="20"/>
          <w:szCs w:val="20"/>
          <w:lang w:eastAsia="en-US"/>
        </w:rPr>
      </w:pPr>
      <w:r>
        <w:rPr>
          <w:bCs/>
          <w:sz w:val="20"/>
          <w:szCs w:val="20"/>
          <w:vertAlign w:val="superscript"/>
        </w:rPr>
        <w:t xml:space="preserve">подпись                                                                             Ф.И.О.                                                                                                                   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993" w:right="707" w:gutter="0" w:header="0" w:top="426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4310</wp:posOffset>
              </wp:positionV>
              <wp:extent cx="51435" cy="430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5.3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ind w:left="-993" w:right="-1050" w:hanging="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ПроРектор</dc:creator>
  <dc:description/>
  <cp:keywords/>
  <dc:language>en-US</dc:language>
  <cp:lastModifiedBy>user</cp:lastModifiedBy>
  <cp:lastPrinted>2021-07-08T11:06:00Z</cp:lastPrinted>
  <dcterms:modified xsi:type="dcterms:W3CDTF">2021-07-13T13:32:00Z</dcterms:modified>
  <cp:revision>27</cp:revision>
  <dc:subject/>
  <dc:title>ИНСТИТУТ МЕЖДУНАРОДНЫХ ЭКОНОМИЧЕСКИХ СВЯЗЕЙ</dc:title>
</cp:coreProperties>
</file>