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1627" w:hRule="atLeast"/>
        </w:trPr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втономная некоммерческая организация высшего образова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ИНСТИТУТ МЕЖДУНАРОДНЫХ ЭКОНОМИЧЕСКИХ СВЯЗЕЙ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0</wp:posOffset>
                      </wp:positionV>
                      <wp:extent cx="5829300" cy="0"/>
                      <wp:effectExtent l="79375" t="31750" r="79375" b="31750"/>
                      <wp:wrapNone/>
                      <wp:docPr id="2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  <a:headEnd len="lg" type="diamond" w="sm"/>
                                <a:tailEnd len="lg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5pt" to="459.05pt,2.5pt" ID="Прямая соединительная линия 18" stroked="t" o:allowincell="t" style="position:absolute">
                      <v:stroke color="navy" weight="31680" startarrow="diamond" endarrow="diamond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INSTITUTE OF INTERNATIONAL ECONOMIC RELATIONS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ВЫПУСКНУЮ КВАЛИФИКАЦИОННУЮ РАБОТУ</w:t>
      </w:r>
    </w:p>
    <w:p>
      <w:pPr>
        <w:pStyle w:val="Normal"/>
        <w:ind w:right="-1" w:firstLine="709"/>
        <w:jc w:val="center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1"/>
        <w:gridCol w:w="110"/>
        <w:gridCol w:w="61"/>
        <w:gridCol w:w="2126"/>
        <w:gridCol w:w="152"/>
        <w:gridCol w:w="2124"/>
        <w:gridCol w:w="3678"/>
      </w:tblGrid>
      <w:tr>
        <w:trPr/>
        <w:tc>
          <w:tcPr>
            <w:tcW w:w="15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</w:t>
            </w:r>
          </w:p>
        </w:tc>
        <w:tc>
          <w:tcPr>
            <w:tcW w:w="8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подготовк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.03.01 Экономика/38.03.02 Менеджмент)</w:t>
            </w:r>
          </w:p>
        </w:tc>
      </w:tr>
      <w:tr>
        <w:trPr/>
        <w:tc>
          <w:tcPr>
            <w:tcW w:w="967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Мировая экономика»/ «Международный менеджмент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лан ВКР </w:t>
            </w:r>
          </w:p>
        </w:tc>
      </w:tr>
      <w:tr>
        <w:trPr/>
        <w:tc>
          <w:tcPr>
            <w:tcW w:w="6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, подлежащие разработке: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до 31 декабря 2017 года</w:t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до 12 февраля 2018 года</w:t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до 30 марта  2018 года</w:t>
            </w:r>
          </w:p>
        </w:tc>
      </w:tr>
      <w:tr>
        <w:trPr/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, заключение, список литератур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до 30 апреля  2018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ставления готовой выпускной квалификационной работы               (с отзывом руководителя) в деканат  </w:t>
            </w:r>
            <w:r>
              <w:rPr>
                <w:b/>
                <w:sz w:val="32"/>
                <w:szCs w:val="32"/>
              </w:rPr>
              <w:t>21 мая 2018 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27"/>
        <w:gridCol w:w="2953"/>
        <w:gridCol w:w="353"/>
        <w:gridCol w:w="2623"/>
      </w:tblGrid>
      <w:tr>
        <w:trPr/>
        <w:tc>
          <w:tcPr>
            <w:tcW w:w="364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ыпускно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работ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лучи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gridSpan w:val="2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>Елена</dc:creator>
  <dc:description/>
  <dc:language>en-US</dc:language>
  <cp:lastModifiedBy>admin</cp:lastModifiedBy>
  <dcterms:modified xsi:type="dcterms:W3CDTF">2017-10-18T12:52:00Z</dcterms:modified>
  <cp:revision>2</cp:revision>
  <dc:subject/>
  <dc:title/>
</cp:coreProperties>
</file>